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VIDENČNÍ LIST PRO DÍTĚ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 MATEŘSKÉ  ŠKOLE</w:t>
      </w:r>
      <w:r>
        <w:rPr>
          <w:sz w:val="28"/>
          <w:szCs w:val="28"/>
        </w:rPr>
        <w:t>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příjmení dítěte: …………………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: …………………………………………………………………………………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SČ: 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narození: ………………………………    Rodné číslo: ………………………………………..    Stát. obč.: 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ravotní pojišťovna: ……………………………………………….   Mateřský jazyk:  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inné údaje: ……………………………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datum narození sourozenců: ……………………………………………………………………………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pBdr>
          <w:bottom w:val="single" w:sz="20" w:space="1" w:color="80808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Matka</w:t>
        <w:tab/>
        <w:tab/>
        <w:tab/>
        <w:tab/>
        <w:tab/>
        <w:tab/>
        <w:tab/>
        <w:t>Ot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příjmení: …………………………………………………….      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>..      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ěstnavatel: ……………………………………………………….      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pracoviště: …………………………………………………...      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>..      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: ………………………………………………………………..      ……………………………………………………………………..</w:t>
      </w:r>
    </w:p>
    <w:p>
      <w:pPr>
        <w:pStyle w:val="Normal"/>
        <w:pBdr>
          <w:bottom w:val="single" w:sz="20" w:space="1" w:color="80808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a telefon při náhlém onemocnění: 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 domů: 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547"/>
        <w:gridCol w:w="1620"/>
        <w:gridCol w:w="1620"/>
        <w:gridCol w:w="1450"/>
      </w:tblGrid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ní rok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tě přijato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tě odešlo</w:t>
            </w:r>
          </w:p>
        </w:tc>
      </w:tr>
      <w:tr>
        <w:trPr>
          <w:trHeight w:val="465" w:hRule="atLeast"/>
        </w:trPr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lékař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Dítě je zdravé, může být přijato do mateřské školy a je řádně očkováno podle očkovacího kalendá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Dítě vyžaduje speciální péči v oblasti </w:t>
        <w:tab/>
        <w:t>a)   b)   c)   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zdravo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těles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smysl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ji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ná závažná sdělení o dítěti: 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ergie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Dítě je řádně očkováno 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Možnost účasti na akcích školy  - plavání, saunování, škola v příro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…………………………………   dne 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………….…………………….…………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razítko a podpis lékaře 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pBdr>
          <w:bottom w:val="single" w:sz="20" w:space="1" w:color="808080"/>
        </w:pBdr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klad školní docházky na rok  …………………………...........................</w:t>
        <w:tab/>
        <w:tab/>
        <w:t>ze dne: 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čj.: ………………………………………..</w:t>
      </w:r>
    </w:p>
    <w:p>
      <w:pPr>
        <w:pStyle w:val="Normal"/>
        <w:pBdr>
          <w:bottom w:val="single" w:sz="20" w:space="1" w:color="80808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tě bude z mateřské školy vyzvedávat: 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pBdr>
          <w:bottom w:val="single" w:sz="20" w:space="1" w:color="80808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rozvedených rodičů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. rozsudku  ………………………………………………………………</w:t>
        <w:tab/>
        <w:tab/>
        <w:tab/>
        <w:t>ze dne: 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tě svěřeno do péče:  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ožnění styku druhého rodiče s dítětem v době:  …………………………………………………………………………………………</w:t>
      </w:r>
    </w:p>
    <w:p>
      <w:pPr>
        <w:pStyle w:val="Normal"/>
        <w:pBdr>
          <w:bottom w:val="single" w:sz="20" w:space="1" w:color="80808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.……………………...........   dne: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y obou rodičů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V případě, že přihláška dítěte do mateřské školy neobsahuje potvrzení lékaře</w:t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5:00Z</dcterms:created>
  <dc:creator>MS Bojasova</dc:creator>
  <dc:description/>
  <dc:language>en-US</dc:language>
  <cp:lastModifiedBy>Admin</cp:lastModifiedBy>
  <cp:lastPrinted>2012-08-22T13:08:00Z</cp:lastPrinted>
  <dcterms:modified xsi:type="dcterms:W3CDTF">2013-04-15T14:05:00Z</dcterms:modified>
  <cp:revision>2</cp:revision>
  <dc:subject/>
  <dc:title>EVIDENČNÍ LIST PRO DÍTĚ</dc:title>
</cp:coreProperties>
</file>