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Evidenční list dítěte – Dětská skupina Montevláč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7480</wp:posOffset>
                </wp:positionV>
                <wp:extent cx="57600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pt" to="453.4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51485</wp:posOffset>
                </wp:positionV>
                <wp:extent cx="57600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5.55pt" to="453.45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46125</wp:posOffset>
                </wp:positionV>
                <wp:extent cx="57600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8.75pt" to="453.45pt,5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41400</wp:posOffset>
                </wp:positionV>
                <wp:extent cx="57600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2pt" to="453.45pt,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35405</wp:posOffset>
                </wp:positionV>
                <wp:extent cx="57600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5.15pt" to="453.45pt,1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30045</wp:posOffset>
                </wp:positionV>
                <wp:extent cx="57600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8.35pt" to="453.45pt,1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0" cy="54140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15pt" to="0.15pt,4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25320</wp:posOffset>
                </wp:positionV>
                <wp:extent cx="57600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1.6pt" to="453.45pt,1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0" cy="54140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453.25pt,4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ní údaje o umísťovaném dítěti do DS Montevláč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115570</wp:posOffset>
                </wp:positionV>
                <wp:extent cx="0" cy="33502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.1pt" to="184.25pt,2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a rok narození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né číslo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Zdravotní pojišťovna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átní občanství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řský jazy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Omezení/alergie/nemo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72440</wp:posOffset>
                </wp:positionV>
                <wp:extent cx="57600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.2pt" to="453.45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ší důležité údaje o dítě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464820</wp:posOffset>
                </wp:positionV>
                <wp:extent cx="57600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6pt" to="453.4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avování – vlastní (ano/n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atka/</w:t>
      </w:r>
      <w:r>
        <w:rPr>
          <w:rFonts w:eastAsia="Times New Roman" w:cs="Times New Roman" w:ascii="Times New Roman" w:hAnsi="Times New Roman"/>
          <w:b/>
          <w:i/>
          <w:sz w:val="24"/>
        </w:rPr>
        <w:t>Zákonný zástup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57600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5pt" to="453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412750</wp:posOffset>
                </wp:positionV>
                <wp:extent cx="5760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5pt" to="453.4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707390</wp:posOffset>
                </wp:positionV>
                <wp:extent cx="57600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5.7pt" to="453.4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9975</wp:posOffset>
                </wp:positionH>
                <wp:positionV relativeFrom="paragraph">
                  <wp:posOffset>115570</wp:posOffset>
                </wp:positionV>
                <wp:extent cx="0" cy="5949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.1pt" to="184.25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, titul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a mobil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ec/Zákonný zástup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57600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5pt" to="453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115570</wp:posOffset>
                </wp:positionV>
                <wp:extent cx="0" cy="5962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.1pt" to="184.25pt,5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, titu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a mob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57600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7pt" to="453.4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u na vědomí svou povinnost předávat dítě zaměstnancům DS Montevláček, Vniřní pravidla provozu Dětské skupiny Montevláček, mj. se zavazuji ihned hlásit změnu údajů v tomto evidenčním listě a omlouvat nepřítomnost dítěte v DS Montevláček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 Lichnově dne…………..</w:t>
      </w:r>
    </w:p>
    <w:p>
      <w:pPr>
        <w:pStyle w:val="Normal"/>
        <w:spacing w:lineRule="auto" w:line="235"/>
        <w:ind w:lef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y Zákonných zástupců dítě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.6pt" to="143.9pt,22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 xml:space="preserve">1 </w:t>
      </w:r>
      <w:r>
        <w:rPr>
          <w:rFonts w:eastAsia="Times New Roman" w:cs="Times New Roman" w:ascii="Times New Roman" w:hAnsi="Times New Roman"/>
          <w:sz w:val="19"/>
        </w:rPr>
        <w:t>Doložte kopii/sken průkazky zdravotní pojišťovny dítě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1430</wp:posOffset>
            </wp:positionH>
            <wp:positionV relativeFrom="paragraph">
              <wp:posOffset>80645</wp:posOffset>
            </wp:positionV>
            <wp:extent cx="3642360" cy="7493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75"/>
          <w:pgMar w:left="1420" w:right="1026" w:gutter="0" w:header="0" w:top="2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sectPr>
          <w:type w:val="continuous"/>
          <w:pgSz w:w="11906" w:h="16975"/>
          <w:pgMar w:left="1420" w:right="1026" w:gutter="0" w:header="0" w:top="2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Další osoby, které mohou vyzvedávat dítě z DS Montevláček (kromě matky/otce/zákonného zástupce dítěte – zmocnění k vyzvedávání dítěte z DS Montevláče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78435</wp:posOffset>
                </wp:positionV>
                <wp:extent cx="57600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05pt" to="453.4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472440</wp:posOffset>
                </wp:positionV>
                <wp:extent cx="57600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.2pt" to="453.45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767080</wp:posOffset>
                </wp:positionV>
                <wp:extent cx="57600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.4pt" to="453.45pt,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061085</wp:posOffset>
                </wp:positionV>
                <wp:extent cx="57600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3.55pt" to="453.4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356360</wp:posOffset>
                </wp:positionV>
                <wp:extent cx="57600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6.8pt" to="453.45pt,10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75260</wp:posOffset>
                </wp:positionV>
                <wp:extent cx="0" cy="354266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8pt" to="0.15pt,2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56275</wp:posOffset>
                </wp:positionH>
                <wp:positionV relativeFrom="paragraph">
                  <wp:posOffset>175260</wp:posOffset>
                </wp:positionV>
                <wp:extent cx="0" cy="354266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3.8pt" to="453.25pt,2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ocněná osoba č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39975</wp:posOffset>
                </wp:positionH>
                <wp:positionV relativeFrom="paragraph">
                  <wp:posOffset>115570</wp:posOffset>
                </wp:positionV>
                <wp:extent cx="0" cy="14789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.1pt" to="184.25pt,1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, titul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ztah k dítěti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O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ocněná osoba č. 2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57600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5pt" to="453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412750</wp:posOffset>
                </wp:positionV>
                <wp:extent cx="57600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5pt" to="453.4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707390</wp:posOffset>
                </wp:positionV>
                <wp:extent cx="57600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5.7pt" to="453.4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1002665</wp:posOffset>
                </wp:positionV>
                <wp:extent cx="57600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8.95pt" to="453.45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296670</wp:posOffset>
                </wp:positionV>
                <wp:extent cx="57600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2.1pt" to="453.45pt,1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1592580</wp:posOffset>
                </wp:positionV>
                <wp:extent cx="57600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5.4pt" to="453.45pt,1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39975</wp:posOffset>
                </wp:positionH>
                <wp:positionV relativeFrom="paragraph">
                  <wp:posOffset>115570</wp:posOffset>
                </wp:positionV>
                <wp:extent cx="0" cy="148018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.1pt" to="184.25pt,1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, titul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ztah k dítěti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OP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hlašuji, že mnou zmocněná osoba přebírá veškerou zodpovědnost za mé dítě a jsem si vědom/a všech případných rizik souvisejících s převzetím dítěte touto osob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 Lichnově dne…………..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y obou rodičů/zákonných zástupc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81430</wp:posOffset>
            </wp:positionH>
            <wp:positionV relativeFrom="paragraph">
              <wp:posOffset>1829435</wp:posOffset>
            </wp:positionV>
            <wp:extent cx="3642360" cy="7493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75"/>
          <w:pgMar w:left="1420" w:right="1026" w:gutter="0" w:header="0" w:top="2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auto" w:line="216"/>
        <w:ind w:left="640" w:right="940" w:hanging="0"/>
        <w:jc w:val="center"/>
        <w:rPr>
          <w:color w:val="595959"/>
        </w:rPr>
      </w:pPr>
      <w:r>
        <w:rPr>
          <w:color w:val="595959"/>
        </w:rPr>
      </w:r>
    </w:p>
    <w:sectPr>
      <w:type w:val="continuous"/>
      <w:pgSz w:w="11906" w:h="16975"/>
      <w:pgMar w:left="1420" w:right="1026" w:gutter="0" w:header="0" w:top="27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8:00Z</dcterms:created>
  <dc:creator>ucitel</dc:creator>
  <dc:description/>
  <cp:keywords/>
  <dc:language>en-US</dc:language>
  <cp:lastModifiedBy>ucitel</cp:lastModifiedBy>
  <dcterms:modified xsi:type="dcterms:W3CDTF">2018-06-26T12:38:00Z</dcterms:modified>
  <cp:revision>2</cp:revision>
  <dc:subject/>
  <dc:title/>
</cp:coreProperties>
</file>