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Vnitřní pravidla provozu Dětské skupiny Montevláček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Účelem tohoto dokumentu je popsat provoz Dětské skupiny Montevláček, zřízené Montessori centrem Vláček z.s., Lichnov 289, 742  75 Lichnov (dále jen „provozovatel“)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Dětská skupina Montevláček je registrována Ministerstvem práce a sociálních věcí jako „dětská skupina“ dle zákona č. 247/2014 Sb., o poskytování služby péče o dítě v dětské skupině a o změně souvisejících zákonů, ve znění pozdějšího předpisu (dále jen „zákon o dětských skupinách“). Nachází se v Lichnově 289, v části RD. Prostory splňují veškeré stavební, hygienické, provozní a bezpečnostní normy vycházející z vyhlášky č. 281/2014 Sb., o hygienických požadavcích na prostory a provoz dětské skupiny do 12 dětí, a zákona o dětských skupiná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6200</wp:posOffset>
                </wp:positionV>
                <wp:extent cx="5764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pt" to="453.8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6350</wp:posOffset>
                </wp:positionV>
                <wp:extent cx="3175" cy="496570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96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.5pt" to="453.8pt,39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13335" cy="494030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94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75pt" to="1.15pt,3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kladní údaj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80"/>
        <w:gridCol w:w="1040"/>
        <w:gridCol w:w="980"/>
        <w:gridCol w:w="500"/>
        <w:gridCol w:w="260"/>
        <w:gridCol w:w="820"/>
        <w:gridCol w:w="840"/>
      </w:tblGrid>
      <w:tr>
        <w:trPr>
          <w:trHeight w:val="376" w:hRule="atLeast"/>
        </w:trPr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ázev zařízení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ětská skupina Montevláček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a zařízení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hnov 28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2 75 Lichno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řizovatel/provozovat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tessori centrum Vláček z.s.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toupení   Mgr. Radomilou Bryknarovou – předsedou spolku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ídl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hnov 28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2 75 Lichnov</w:t>
            </w:r>
          </w:p>
        </w:tc>
      </w:tr>
      <w:tr>
        <w:trPr>
          <w:trHeight w:val="274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ČO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8137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kovní účet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egoe UI Emoji" w:hAnsi="Segoe UI Emoji" w:eastAsia="Segoe UI Emoji" w:cs="Segoe UI Emoji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115-7068150277/0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etentní osoba v rámci zřizovate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gr. Radomila Bryknarová (ředitelka MŠ a DS),</w:t>
            </w:r>
          </w:p>
        </w:tc>
      </w:tr>
      <w:tr>
        <w:trPr>
          <w:trHeight w:val="250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hyperlink r:id="rId3">
              <w:r>
                <w:rPr>
                  <w:rStyle w:val="InternetLink"/>
                </w:rPr>
                <w:t>skolkamontevlacek@seznam.cz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+420 606 631 138</w:t>
            </w:r>
          </w:p>
        </w:tc>
      </w:tr>
      <w:tr>
        <w:trPr>
          <w:trHeight w:val="23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06070</wp:posOffset>
                </wp:positionV>
                <wp:extent cx="5764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1pt" to="453.8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58750</wp:posOffset>
                </wp:positionV>
                <wp:extent cx="0" cy="52400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5pt" to="0.15pt,4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158750</wp:posOffset>
                </wp:positionV>
                <wp:extent cx="0" cy="52400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.5pt" to="453.6pt,4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18"/>
        <w:gridCol w:w="2977"/>
        <w:gridCol w:w="425"/>
        <w:gridCol w:w="540"/>
        <w:gridCol w:w="460"/>
      </w:tblGrid>
      <w:tr>
        <w:trPr>
          <w:trHeight w:val="379" w:hRule="atLeast"/>
        </w:trPr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 zařízení</w:t>
            </w:r>
          </w:p>
        </w:tc>
        <w:tc>
          <w:tcPr>
            <w:tcW w:w="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řejná dětská skupina s celodenní péčí</w:t>
            </w:r>
          </w:p>
        </w:tc>
      </w:tr>
      <w:tr>
        <w:trPr>
          <w:trHeight w:val="108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íslo telefonu zařízení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420 606 631 1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skolkamontevlacek@seznam.cz</w:t>
              </w:r>
            </w:hyperlink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bové stránky zařízení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://www.montevlacek.cz</w:t>
              </w:r>
            </w:hyperlink>
          </w:p>
        </w:tc>
      </w:tr>
      <w:tr>
        <w:trPr>
          <w:trHeight w:val="25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lavní týmový manažer/odborný pracovník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r. Radomila Bryknarová</w:t>
            </w:r>
          </w:p>
        </w:tc>
      </w:tr>
      <w:tr>
        <w:trPr>
          <w:trHeight w:val="108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pacita zařízení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dětí 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čet místností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(herna, kuchyňka s jídelnou</w:t>
            </w:r>
          </w:p>
        </w:tc>
      </w:tr>
      <w:tr>
        <w:trPr>
          <w:trHeight w:val="274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+ chodby + šatna + sociální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řízení</w:t>
            </w:r>
          </w:p>
        </w:tc>
      </w:tr>
      <w:tr>
        <w:trPr>
          <w:trHeight w:val="11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ozní dob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 – Pá 7.00 – 17.00 hodin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státních svátcích, připadajících na pracovní den je dětská skupina uzavřena. Otevírací doba může být upravena dle potřeb rodičů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4520"/>
      </w:tblGrid>
      <w:tr>
        <w:trPr>
          <w:trHeight w:val="376" w:hRule="atLeast"/>
        </w:trPr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hájení provozu zařízení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9. 2018</w:t>
            </w:r>
          </w:p>
        </w:tc>
      </w:tr>
      <w:tr>
        <w:trPr>
          <w:trHeight w:val="111" w:hRule="atLeast"/>
        </w:trPr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Článek I.</w:t>
            </w:r>
          </w:p>
        </w:tc>
      </w:tr>
      <w:tr>
        <w:trPr>
          <w:trHeight w:val="27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Úvodní ustanovení</w:t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ato Vnitřní pravidla provozu Dětské skupiny Montevláček (dále jen „Pravidla provozu”) upravují provoz a podmínky využívání služby péče o dítě v Dětské skupině Montevláček v Lichnově 289. 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II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voz Dětské skupiny Montevláček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Dětská skupina Montevláček (dále jen „DS”) je určena dětem, jejichž rodičům umístění dítěte do DS pomůže s jejich uplatněním na trhu práce. Tzn., že minimálně jeden rodič jako zákonný zástupce, anebo opatrovník, nežije-li žádný z rodičů nebo není znám, (dále jen „rodič”) je zaměstnán/studuje/podniká/je veden na Úřadu práce a intenzivně práci shání. Tato podmínka musí být splněna po celou dobu docházky dítěte do DS. Doložení dokladů výše uvedenéh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lad  u  zaměstnaného  rodiče:  dokument  o  pracovněprávním  vztahu  (potvrzení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ěstnavatele o existenci pracovněprávního vztahu, pracovní smlouva, dohoda o pracovní činnosti, dohoda o provedení práce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lad u rodiče vykonávajícího podnikatelskou činnost: potvrzení příslušené správy sociálního zabezpečení o úhradách odvodů na sociální pojištění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lad u nezaměstnaného rodiče: potvrzení z úřadu práce o zařazení v evidenci uchazečů o zaměstnání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lad u rodiče, který je žákem či studentem: potvrzení školy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případě jakékoli změny je rodič povinen tuto změnu ihned hlásit a aktualizovat doložení dokladu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 určena pro děti od  1 či 3 let do zahájení povinné školní docházk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1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je zaměřena na zajištění potřeb dítěte, na výchovu, rozvoj schopností, kulturních a hygienických návyků dítěte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lužba je poskytována od 1. 9. 2018, v pracovní dny v době </w:t>
      </w:r>
      <w:r>
        <w:rPr>
          <w:rFonts w:eastAsia="Times New Roman" w:cs="Times New Roman" w:ascii="Times New Roman" w:hAnsi="Times New Roman"/>
          <w:sz w:val="24"/>
        </w:rPr>
        <w:t>od 7.00 do 17.00 hodin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nkrétní rozsah využívání služby je dále upraven ve „Smlouvě o poskytování služby péč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361" w:hanging="0"/>
        <w:rPr/>
      </w:pPr>
      <w:r>
        <w:rPr>
          <w:rFonts w:eastAsia="Times New Roman" w:cs="Times New Roman" w:ascii="Times New Roman" w:hAnsi="Times New Roman"/>
          <w:sz w:val="24"/>
        </w:rPr>
        <w:t>o dítě v Dětské skupině Montevláček“ (dále jen „Smlouva“), uzavřené mezi rodičem a provozovatelem/zřizovatelem služby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ozní doba DS může být omezena v době vánočních svátků nebo letních prázdnin, případně jiné nepředvídatelné a havarijní situace. O každém eventuálním dočasném omezení provozu je rodič v co možném nejkratším termínu podrobně informován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2"/>
        <w:ind w:left="361" w:right="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rsonál DS tvoří pracovníci s odbornou způsobilosti dle zákona o dětských skupinách.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49"/>
        <w:ind w:left="361" w:hanging="3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 zajištění bezpečnosti dětí při pobytu uvnitř DS i mimo prostory DS je personál proškolen v oblasti bezpečnosti a ochrany zdraví při práci a požární ochrany (BOZP a PO)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2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vědnost za újmu způsobenou dítětem při jeho pobytu v DS se vztahuje zákonné pojištění odpovědnosti provozovatele DS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2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 všech prostorách DS i přilehlých prostorách platí pro zaměstnance DS i rodiče dětí přísný zákaz kouření a požívání alkoholických nápojů a návykových láte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spacing w:lineRule="atLeast" w:line="0"/>
        <w:ind w:left="39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III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2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a za pobyt dítěte v DS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2"/>
        <w:ind w:left="361" w:hanging="361"/>
        <w:rPr/>
      </w:pPr>
      <w:r>
        <w:rPr>
          <w:rFonts w:eastAsia="Times New Roman" w:cs="Times New Roman" w:ascii="Times New Roman" w:hAnsi="Times New Roman"/>
          <w:sz w:val="24"/>
        </w:rPr>
        <w:t>Cena služby DS, kterou hradí rodič. Cena služby nezahrnuje stravován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72390</wp:posOffset>
                </wp:positionV>
                <wp:extent cx="54965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5.7pt" to="453.85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69850</wp:posOffset>
                </wp:positionV>
                <wp:extent cx="0" cy="27679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5.5pt" to="21.35pt,2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61355</wp:posOffset>
                </wp:positionH>
                <wp:positionV relativeFrom="paragraph">
                  <wp:posOffset>69850</wp:posOffset>
                </wp:positionV>
                <wp:extent cx="0" cy="276796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5.5pt" to="453.65pt,2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501" w:right="3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a za službu péče o 1 dítě (bez rozdílu věku) v DS PLATNÁ OD 1. 9. 2018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6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960"/>
      </w:tblGrid>
      <w:tr>
        <w:trPr>
          <w:trHeight w:val="376" w:hRule="atLeast"/>
        </w:trPr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rianta  A)  paušální  měsíční  platba  (podpis  Smlouvy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. na 12 měsíců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500 Kč</w:t>
            </w:r>
          </w:p>
        </w:tc>
      </w:tr>
      <w:tr>
        <w:trPr>
          <w:trHeight w:val="106" w:hRule="atLeast"/>
        </w:trPr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56" w:hRule="atLeast"/>
        </w:trPr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arianta B) paušální denní platba při pobytu dítěte v D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ntevláček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0 Kč*</w:t>
            </w:r>
          </w:p>
        </w:tc>
      </w:tr>
      <w:tr>
        <w:trPr>
          <w:trHeight w:val="106" w:hRule="atLeast"/>
        </w:trPr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IV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ijetí dítěte do DS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sz w:val="23"/>
        </w:rPr>
      </w:pPr>
      <w:r>
        <w:rPr>
          <w:rFonts w:eastAsia="Times New Roman" w:cs="Times New Roman" w:ascii="Times New Roman" w:hAnsi="Times New Roman"/>
          <w:sz w:val="23"/>
        </w:rPr>
        <w:t>Rodič dítěte, který chce využívat služby DS, podává vyplněnou „Žádost o umístění dítěte</w:t>
      </w:r>
    </w:p>
    <w:p>
      <w:pPr>
        <w:pStyle w:val="Normal"/>
        <w:spacing w:lineRule="exact" w:line="1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0" w:leader="none"/>
        </w:tabs>
        <w:spacing w:lineRule="exact" w:line="220"/>
        <w:ind w:left="50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ětské skupině Montevláček“ (dale jen „Žádost”) na předepsaném formulář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1" w:leader="none"/>
        </w:tabs>
        <w:spacing w:lineRule="auto" w:line="240"/>
        <w:ind w:left="501" w:hanging="360"/>
        <w:jc w:val="both"/>
        <w:rPr>
          <w:sz w:val="23"/>
        </w:rPr>
      </w:pPr>
      <w:r>
        <w:rPr>
          <w:rFonts w:eastAsia="Times New Roman" w:cs="Times New Roman" w:ascii="Times New Roman" w:hAnsi="Times New Roman"/>
          <w:sz w:val="23"/>
        </w:rPr>
        <w:t>Přílohou Žádosti je potvrzení lékaře o zdravotní způsobilosti a potvrzení o pravidelném očkování dítěte (doklad, že jsou proti nákaze imunní nebo se nemohou očkování podrobit pro trvalou kontraindikaci - dle § 50 zákona č. 258/2000 Sb., o ochraně veřejného zdraví</w:t>
      </w:r>
    </w:p>
    <w:p>
      <w:pPr>
        <w:pStyle w:val="Normal"/>
        <w:spacing w:lineRule="exact" w:line="1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1" w:leader="none"/>
        </w:tabs>
        <w:spacing w:lineRule="atLeast" w:line="0"/>
        <w:ind w:left="681" w:hanging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měně některých souvisejících zákonů, ve znění pozdějších předpisů) – „Posudek lékař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1" w:leader="none"/>
        </w:tabs>
        <w:spacing w:lineRule="atLeast" w:line="0"/>
        <w:ind w:left="681" w:hanging="180"/>
        <w:rPr/>
      </w:pPr>
      <w:r>
        <w:rPr>
          <w:rFonts w:eastAsia="Times New Roman" w:cs="Times New Roman" w:ascii="Times New Roman" w:hAnsi="Times New Roman"/>
          <w:sz w:val="24"/>
        </w:rPr>
        <w:t>zdravotní způsobilosti dítěte k docházce do Dětské skupiny Montevláček”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1" w:leader="none"/>
        </w:tabs>
        <w:spacing w:lineRule="atLeast" w:line="0"/>
        <w:ind w:left="501" w:hanging="360"/>
        <w:rPr>
          <w:sz w:val="23"/>
        </w:rPr>
      </w:pPr>
      <w:r>
        <w:rPr>
          <w:rFonts w:eastAsia="Times New Roman" w:cs="Times New Roman" w:ascii="Times New Roman" w:hAnsi="Times New Roman"/>
          <w:sz w:val="23"/>
        </w:rPr>
        <w:t>Děti jsou do DS přijímány zpravidla na dobu jednoho roku, od září do srpna následujícíh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5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u. V případě potřeby a volné kapacity, může být dítě přijato do DS i mimořádně v průběhu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uto" w:line="232"/>
        <w:ind w:left="480" w:hanging="36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alší povinnou přílohou Žádosti je vyplněný „Evidenční list dítěte – Dětské skupiny Montevláček“ (dale jen „Evidenční list“). Rodič je povinen v Evidenčním listě uvést údaje o dítěti a telefonní kontakt na oba rodiče (popřípadě na rodičem pověřenou osobu), kteří budou po dobu pobytu dítěte v DS na uvedených telefonních číslech k zastižení.</w:t>
      </w:r>
    </w:p>
    <w:p>
      <w:pPr>
        <w:pStyle w:val="Normal"/>
        <w:spacing w:lineRule="exact" w:line="1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č je povinen podepsat Smlouvu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25"/>
        <w:ind w:left="4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č je povinen se seznámit s Pravidly provozu a jejich vědomost potvrdit spolu s podpisem Žádosti a podpisem Smlouvy, jejíž přílohu Pravidla provozu tvoří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25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V.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avování v DS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uto" w:line="232"/>
        <w:ind w:left="4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ravu dětem dovážíme z MŠ Dolní, provozovatel DS servíruje dovežené jídlo ve své vlastní kuchyni a jídelně na základě ujednání s rodičem, pokud rodič nepožádá o možnost dodávání individuální stravy svému dítěti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Úhrada za stravu je uvedena v tabulce níže. 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2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0"/>
        <w:gridCol w:w="348"/>
        <w:gridCol w:w="2552"/>
        <w:gridCol w:w="2660"/>
      </w:tblGrid>
      <w:tr>
        <w:trPr>
          <w:trHeight w:val="37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olední svačink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ěd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lední svačinka</w:t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 Kč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8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  <w:t>46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 Kč</w:t>
            </w:r>
          </w:p>
        </w:tc>
      </w:tr>
      <w:tr>
        <w:trPr>
          <w:trHeight w:val="10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35"/>
        <w:ind w:left="4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rava je dotována částkou 34 Kč/den zřizovatelem. Rodiče hradí částku 32 Kč/den. V případě neomluvení stravy předem v případě nepřítomnosti dítěte, jsou rodiče povinni uhradit celou částku stravného tj. 66Kč/den. </w:t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ind w:lef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35"/>
        <w:ind w:left="4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lodenní stravování je přizpůsobeno věkové struktuře. Aktuální jídelní lístek obsahuje seznam alergenů a je pravidelně vyvěšen na nástěnce v DS Montevláček a dostupný na webu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19"/>
        <w:ind w:left="4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ěti se podle možností věku zapojují do úklidu nádobí. Dětem se podle věku vštěpují základní společenské a hygienické návyky během jídla.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35"/>
        <w:ind w:left="4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Pitný režim - dětem je celý den k dispozici voda a čaj. </w:t>
      </w:r>
      <w:bookmarkStart w:id="10" w:name="page6"/>
      <w:bookmarkEnd w:id="10"/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500" w:right="560" w:hanging="0"/>
        <w:jc w:val="center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color w:val="595959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</w:rPr>
        <w:t xml:space="preserve">. </w:t>
      </w:r>
    </w:p>
    <w:p>
      <w:pPr>
        <w:pStyle w:val="Normal"/>
        <w:spacing w:lineRule="auto" w:line="216"/>
        <w:ind w:left="1500" w:right="560" w:hanging="0"/>
        <w:jc w:val="center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VI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žim dne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spacing w:lineRule="atLeast" w:line="0"/>
        <w:ind w:left="400" w:hanging="361"/>
        <w:rPr/>
      </w:pPr>
      <w:r>
        <w:rPr>
          <w:rFonts w:eastAsia="Times New Roman" w:cs="Times New Roman" w:ascii="Times New Roman" w:hAnsi="Times New Roman"/>
          <w:sz w:val="24"/>
        </w:rPr>
        <w:t>Běžný režim dne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360"/>
      </w:tblGrid>
      <w:tr>
        <w:trPr>
          <w:trHeight w:val="37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00 – 8.30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říchod dětí  do  DS,  předávání  dětí  pečující  osobě,  volné  hry,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viduální činnost, společné vítání se s dětmi.</w:t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30 – 9.0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olední svačinka. Osobní hygiena.</w:t>
            </w:r>
          </w:p>
        </w:tc>
      </w:tr>
      <w:tr>
        <w:trPr>
          <w:trHeight w:val="10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00 – 11.0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innosti dle Plánu výchovy a péče Dětské skupiny Montevláček (dale jen “Plán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výchovy a péče” pro dané období, pobyt venku dle počasí.</w:t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0 – 12.0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íprava na oběd, oběd, osobní hygiena. Odchod dětí v půldenním režimu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cházky (12.00 – 12.30).</w:t>
            </w:r>
          </w:p>
        </w:tc>
      </w:tr>
      <w:tr>
        <w:trPr>
          <w:trHeight w:val="10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00 – 14.0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činek dětí. Pro děti, které nespí po obědě – individuální činnost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ěřená na rozvoj osobnosti a dovedností. Děti odpočívají u čtené, popř.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odukované pohádky. Odpočinek zkracujeme dle individuálních potřeb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ětí nebo dle denního programu.</w:t>
            </w:r>
          </w:p>
        </w:tc>
      </w:tr>
      <w:tr>
        <w:trPr>
          <w:trHeight w:val="47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ozn.: Každé dítě  má  vlastní matraci z nepropustného materiálu, má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vlastní ložní prádlo s viditelným popisem pro každé dítě. Uložení matrací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je ve větratelných boxech.</w:t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00 – 14.3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ní hygiena, odpolední svačinka.</w:t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30 – 17.0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lední  zájmová  činnost,  volné  činnosti  a  aktivity  dětí  zaměřené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evším na hry, zájmové činnosti a pohybové aktivity dětí, individuální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innost, odchod dětí domů.</w:t>
            </w:r>
          </w:p>
        </w:tc>
      </w:tr>
      <w:tr>
        <w:trPr>
          <w:trHeight w:val="11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32"/>
        <w:ind w:left="4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edený režim dne je orientační a je přizpůsoben individuálním potřebám dětí, dle potřeb se stanovená časová pásma dále posunují nebo jinak upravují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37"/>
        <w:ind w:left="400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ěti v DS jsou zapojovány do aktivit, které jsou zaměřeny na rozvoj klíčových kompetencí prostřednictvím různých výchovných programů. </w:t>
      </w:r>
      <w:r>
        <w:rPr>
          <w:rFonts w:eastAsia="Times New Roman" w:cs="Times New Roman" w:ascii="Times New Roman" w:hAnsi="Times New Roman"/>
          <w:b/>
          <w:sz w:val="24"/>
        </w:rPr>
        <w:t>Výchovná a vzdělávací činnost</w:t>
      </w:r>
      <w:r>
        <w:rPr>
          <w:rFonts w:eastAsia="Times New Roman" w:cs="Times New Roman" w:ascii="Times New Roman" w:hAnsi="Times New Roman"/>
          <w:sz w:val="24"/>
        </w:rPr>
        <w:t xml:space="preserve"> probíhá podle Plánu výchovy a péče vypracovaného provozovatelem a pečujícími osobami/učitelkami, kteří zohledňují jednotlivé věkové skupiny a odpovídající stupeň sociálního a mentálního vývoje dětí ve skupině. Program je zpřístupněn rodičům, aby byli informováni o náplni práce s dětmi, na co se aktuální aktivity zaměřují, který cíl sledují a co u dětí rozvíjejí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32"/>
        <w:ind w:left="4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n výchovy a péče není striktní neměnný program, může se pružně přizpůsobit aktuálním potřebám dětí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uto" w:line="232"/>
        <w:ind w:left="400" w:hanging="359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střednictvím odborníků nabízíme dětem nadstandartní výchovu, péči a vzdělávání. Podrobnosti jsou uvedeny v Plánu výchovy a péč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7"/>
      <w:bookmarkStart w:id="12" w:name="page7"/>
      <w:bookmarkEnd w:id="12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VII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byt dítěte v D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K pobytu dětí v areálu budovy se využívají prostory určené pro DS. Pro pobyt venku se využívá vyhrazená zahrada vedle budovy RD a další vhodné prostory vzhledem k aktivitám a zaměření DS, mimo jiného k procházkám.</w:t>
      </w:r>
    </w:p>
    <w:p>
      <w:pPr>
        <w:pStyle w:val="Normal"/>
        <w:spacing w:lineRule="exact" w:line="2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sz w:val="23"/>
        </w:rPr>
      </w:pPr>
      <w:r>
        <w:rPr>
          <w:rFonts w:eastAsia="Times New Roman" w:cs="Times New Roman" w:ascii="Times New Roman" w:hAnsi="Times New Roman"/>
          <w:sz w:val="23"/>
        </w:rPr>
        <w:t>Dítě do DS potřebuje - přezůvky s pevnou patou nebo sandály (nevhodné jsou pantofle nebo crocsy), pyžamo, kartáček na zuby, pastu na zuby, náhradní věci na převlečení včetně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3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odního prádla, pláštěnku, oblečení na ven s přihlédnutím k aktuálnímu ročnímu období a počasí (v létě je vhodné dítě namazat opalovacím krémem), balík papírových kapesníků, toaletní papír. 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1" w:leader="none"/>
        </w:tabs>
        <w:spacing w:lineRule="auto" w:line="230"/>
        <w:ind w:left="361" w:hanging="36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o DS může být přijato pouze zdravé dítě, které nemá žádné příznaky nemoci či infekce (kašel, průjem, zánět očí apod.). Rodiče nesmějí do DS umisťovat děti, které byly jejich ošetřujícím lékařem vyloučené z pobytu v kolektivu, či jsou nemocné infekční nemocí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čující osoba DS má právo požadovat od rodiče dítěte lékařské potvrzení o ukončení nemoci dítěte a souhlas lékaře s jeho návratem do kolektivu dětí (infekční onemocnění - lékař, běžné onemocnění – čestné prohlášení). Provozovatel si v případě pochybností o zdravotním stavu dítěte vyhrazuje právo dítě do DS nepřijmout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1" w:leader="none"/>
        </w:tabs>
        <w:spacing w:lineRule="auto" w:line="240"/>
        <w:ind w:left="361" w:hanging="361"/>
        <w:jc w:val="both"/>
        <w:rPr>
          <w:sz w:val="23"/>
        </w:rPr>
      </w:pPr>
      <w:r>
        <w:rPr>
          <w:rFonts w:eastAsia="Times New Roman" w:cs="Times New Roman" w:ascii="Times New Roman" w:hAnsi="Times New Roman"/>
          <w:sz w:val="23"/>
        </w:rPr>
        <w:t>Při nenadálé zdravotní indispozici dítěte nebo v případě úrazu, bude dítěti zajištěna náležitá péče a pomoc. Pečující osobou DS bude ihned kontaktován rodič dítěte, který je povinen se do DS dostavit v co nejkratší možné době.</w:t>
      </w:r>
    </w:p>
    <w:p>
      <w:pPr>
        <w:pStyle w:val="Normal"/>
        <w:spacing w:lineRule="exact" w:line="2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1" w:leader="none"/>
        </w:tabs>
        <w:spacing w:lineRule="auto" w:line="225"/>
        <w:ind w:left="361" w:hanging="36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Pečující osoba DS zodpovídá za dítě od doby, kdy dítě převezme od rodiče až do doby, kdy jej opět rodiči předá.</w:t>
      </w:r>
    </w:p>
    <w:p>
      <w:pPr>
        <w:pStyle w:val="Normal"/>
        <w:spacing w:lineRule="exact" w:line="2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1" w:leader="none"/>
        </w:tabs>
        <w:spacing w:lineRule="auto" w:line="230"/>
        <w:ind w:left="361" w:hanging="36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é důležité informace, včetně informací o připravovaných akcích, omezení provozu atd., jsou vždy včas oznamovány rodičům, zejména prostřednictvím nástěnky pro rodiče umístěné v chodbě u šatny a webových stránek DS.</w:t>
      </w:r>
    </w:p>
    <w:p>
      <w:pPr>
        <w:pStyle w:val="Normal"/>
        <w:spacing w:lineRule="exact" w:line="2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 DS je přísně zakázáno vnášení věcí, předmětů či látek, které by mohly ohrozit život či zdraví dětí, a to zejména dráždivých chemických látek, sirek, zapalovačů, ostrých předmětů – jehel, špendlíků apod., ale také nevhodných hraček. Do prostor DS může rodič přinést pouze hračky, které odpovídají všem relevantním normám, zejména technickým a bezpečnostním. Za přinesené hračky provozovatel nezodpovídá. Dále děti u sebe nesmí mít bonbóny, žvýkačky, případně jiné laskominy a cenné předměty. </w:t>
      </w:r>
      <w:bookmarkStart w:id="13" w:name="page8"/>
      <w:bookmarkEnd w:id="13"/>
    </w:p>
    <w:p>
      <w:pPr>
        <w:pStyle w:val="Odstavecsesezname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500" w:right="560" w:hanging="0"/>
        <w:jc w:val="center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působ nakládání s prádlem - výměna prádla: výměna lůžkovin se provádí 1x za 3 týdny, výměna ručníků se provádí 1x za týden, výměna pyžam se provádí 1x za týden. Děti si odnesou pyžamo na vyprání domů. Všechny druhy prádla jsou vyměňovány v případě potřeby ihned, za tímto účelem zajistí rodič pro dítě dostatečné množství náhradního prádla a ošacení. </w:t>
      </w:r>
    </w:p>
    <w:p>
      <w:pPr>
        <w:pStyle w:val="Normal"/>
        <w:spacing w:lineRule="exact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VIII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kladní povinnosti rodičů dětí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dlo dodržování provozní doby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če dodržují provozní dobu DS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lužbu DS může rodič využívat pouze ve dnech a hodinách, které má nasmlouvané ve Smlouvě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uto" w:line="235"/>
        <w:ind w:left="721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č dítěte má povinnost vodit své dítě do DS ve stanoveném čase a v dohodnutém čase je vyzvedávat buď sám, nebo prostřednictvím jiné osoby jím předem pověřené a určené v Evidenčním listu; mimořádné změny rodič předem nahlásí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dlo dodržování termínu plateb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uto" w:line="235"/>
        <w:ind w:left="721" w:hanging="361"/>
        <w:jc w:val="both"/>
        <w:rPr>
          <w:rFonts w:ascii="Cambria" w:hAnsi="Cambria" w:eastAsia="Cambria" w:cs="Cambria"/>
          <w:sz w:val="22"/>
        </w:rPr>
      </w:pPr>
      <w:r>
        <w:rPr>
          <w:rFonts w:eastAsia="Times New Roman" w:cs="Times New Roman" w:ascii="Times New Roman" w:hAnsi="Times New Roman"/>
          <w:sz w:val="24"/>
        </w:rPr>
        <w:t>rodič má povinnost hradit stanovenou cenu na služby DS a stravu v daném termínu; pokud rodič nezaplatí úhradu za poskytované služby v termínu i přes písemné upozornění, poskytovatel může ukončit Smlouvu.</w:t>
      </w:r>
    </w:p>
    <w:p>
      <w:pPr>
        <w:pStyle w:val="Normal"/>
        <w:spacing w:lineRule="exact" w:line="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dlo pro odhlašování a přihlašování služb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uto" w:line="232"/>
        <w:ind w:left="721" w:hanging="361"/>
        <w:rPr/>
      </w:pPr>
      <w:r>
        <w:rPr>
          <w:rFonts w:eastAsia="Times New Roman" w:cs="Times New Roman" w:ascii="Times New Roman" w:hAnsi="Times New Roman"/>
          <w:sz w:val="24"/>
        </w:rPr>
        <w:t xml:space="preserve">rodič je povinen omluvit nepřítomnost dítěte v DS nejméně 1 den </w:t>
      </w:r>
      <w:r>
        <w:rPr>
          <w:rFonts w:eastAsia="Times New Roman" w:cs="Times New Roman" w:ascii="Times New Roman" w:hAnsi="Times New Roman"/>
          <w:b/>
          <w:sz w:val="24"/>
        </w:rPr>
        <w:t>předem</w:t>
      </w:r>
      <w:r>
        <w:rPr>
          <w:rFonts w:eastAsia="Times New Roman" w:cs="Times New Roman" w:ascii="Times New Roman" w:hAnsi="Times New Roman"/>
          <w:sz w:val="24"/>
        </w:rPr>
        <w:t xml:space="preserve"> - pokud ví, že následující den nebude dítě přítomno, sdělí toto pečujícím osobám DS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kud dítě náhle onemocní, je rodič opět povinen omluvit nepřítomnost dítěte co nejdříve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uto" w:line="235"/>
        <w:ind w:left="721" w:hanging="3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ravu je nutno odhlásit den předem do 13:00 telefonicky na telefoním čísle zařízení, první neodhlášený stravovací den si může uživatel stravu vyzvednout, ale je povinen ji uhradit dle platného ceníku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 přihlášení dítěte opět po nemoci nebo jiném přerušení služby opětovně platí předchozí pravidla,</w:t>
      </w:r>
    </w:p>
    <w:p>
      <w:pPr>
        <w:pStyle w:val="Normal"/>
        <w:tabs>
          <w:tab w:val="clear" w:pos="720"/>
          <w:tab w:val="left" w:pos="721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í rodiče je přivést dítě do DS pouze v takovém zdravotním stavu</w:t>
      </w:r>
      <w:r>
        <w:rPr>
          <w:rFonts w:eastAsia="Times New Roman" w:cs="Times New Roman" w:ascii="Times New Roman" w:hAnsi="Times New Roman"/>
          <w:sz w:val="24"/>
        </w:rPr>
        <w:t>, který není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drojem nakažení ostatních dětí ve skupině (např. infekčním, respiračním nebo střevním onemocněním)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4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361" w:leader="none"/>
        </w:tabs>
        <w:spacing w:lineRule="auto" w:line="232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dič je povinen neprodleně </w:t>
      </w:r>
      <w:r>
        <w:rPr>
          <w:rFonts w:eastAsia="Times New Roman" w:cs="Times New Roman" w:ascii="Times New Roman" w:hAnsi="Times New Roman"/>
          <w:b/>
          <w:sz w:val="24"/>
        </w:rPr>
        <w:t>nahlásit změny zásadních údajů</w:t>
      </w:r>
      <w:r>
        <w:rPr>
          <w:rFonts w:eastAsia="Times New Roman" w:cs="Times New Roman" w:ascii="Times New Roman" w:hAnsi="Times New Roman"/>
          <w:sz w:val="24"/>
        </w:rPr>
        <w:t xml:space="preserve"> uvedených v Evidenčním lis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IX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áva dětí v DS a práva rodičů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ávo na důstojné chování a jednání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uto" w:line="235"/>
        <w:ind w:left="721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ítě má právo na to, aby byla zachována jeho lidská důstojnost, osobní čest, dobrá pověst a chráněno jeho jméno, nepoužíváme proto žádné neuctivé ani degradující projevy v přístupu k dítět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uto" w:line="235"/>
        <w:ind w:left="721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 provozu v DS jsou respektována práva dítěte v souladu s Úmluvou o právech dítěte, je zakázáno používat vůči dítěti nepřiměřený výchovný prostředek nebo omezení anebo takové výchovné prostředky, které se dotýkají důstojnosti dítěte, nebo které jakkoli ohrožují jeho zdraví, tělesný, citový, rozumový a mravní vývoj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ávo na ochranu před diskriminací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uto" w:line="235"/>
        <w:ind w:left="721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ítě má právo na ochranu před jakoukoli formou zneužívání; všechny dětí mají stejná práva; každé dítě je respektováno jako jedinečná osobnost; neděláme rozdíly mezi dětmi v rase, barvě pleti, přesvědčení, víře apod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ávo na individuální přístup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uto" w:line="235"/>
        <w:ind w:left="721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ítě má právo být respektováno jako jedinečná osobnost s vlastními potřebami. Zajišťujeme poskytování péče o dítě v DS v souladu s předem sjednanými individuálními požadavky, pokud jsou v souladu s pravidly služby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ávo na ochranu osobních údajů a dat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uto" w:line="232"/>
        <w:ind w:left="721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Montessori centrum Vláček z.s. a celý personál DS jsou povinni zachovávat mlčenlivost o veškerých skutečnostech týkajících se dětí a jejich rodičů; veškerá dokumentace vedená personálem je zabezpečena proti neoprávněnému nahlížení a zneužití třetí osobo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1" w:leader="none"/>
        </w:tabs>
        <w:spacing w:lineRule="atLeast" w:line="0"/>
        <w:ind w:left="721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é poskytnuté údaje rodičem budou chráněny v souladu s ustanoveními záko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. 101/2000 Sb., o ochraně osobních údajů o změně některých zákonů, ve znění pozdějších předpisů, a budou použity výhradně pro potřeby DS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lší práva rodičů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1" w:leader="none"/>
        </w:tabs>
        <w:spacing w:lineRule="auto" w:line="235"/>
        <w:ind w:left="721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dič má právo vznáše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něty, připomínky a stížnosti, které jsou v rámci poskytované služby v DS vnímány jako zdroj informací k dalšímu rozvoji a zkvalitňování služb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1" w:leader="none"/>
        </w:tabs>
        <w:spacing w:lineRule="auto" w:line="232"/>
        <w:ind w:left="721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č má právo konzultovat výchovné i jiné aspekty/problémy svého dítěte s pečujícími osobam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1" w:leader="none"/>
        </w:tabs>
        <w:spacing w:lineRule="auto" w:line="232"/>
        <w:ind w:left="721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č má právo vyjadřovat se k podstatným rozhodnutím týkajícím se záležitostí vzdělávání dítět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32"/>
        <w:ind w:left="721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č má právo přispívat svými nápady, připomínkami a náměty k obohacení výchovného programu D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40" w:footer="0" w:bottom="10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721" w:leader="none"/>
        </w:tabs>
        <w:spacing w:lineRule="atLeast" w:line="0"/>
        <w:ind w:left="721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č má právo na inform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10"/>
      <w:bookmarkEnd w:id="17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X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kladní povinnosti a práva poskytovatele D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uto" w:line="225"/>
        <w:ind w:left="361" w:hanging="36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kytovatel se zavazuje </w:t>
      </w:r>
      <w:r>
        <w:rPr>
          <w:rFonts w:eastAsia="Times New Roman" w:cs="Times New Roman" w:ascii="Times New Roman" w:hAnsi="Times New Roman"/>
          <w:b/>
          <w:sz w:val="24"/>
        </w:rPr>
        <w:t>dodržovat mlčenlivost a dbát na ochranu osobních a citlivý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údajů </w:t>
      </w:r>
      <w:r>
        <w:rPr>
          <w:rFonts w:eastAsia="Times New Roman" w:cs="Times New Roman" w:ascii="Times New Roman" w:hAnsi="Times New Roman"/>
          <w:sz w:val="24"/>
        </w:rPr>
        <w:t>dětí i jejich rodičů využívající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lužb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 DS.</w:t>
      </w:r>
    </w:p>
    <w:p>
      <w:pPr>
        <w:pStyle w:val="Normal"/>
        <w:spacing w:lineRule="exact" w:line="19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řed zahájením poskytování služby </w:t>
      </w:r>
      <w:r>
        <w:rPr>
          <w:rFonts w:eastAsia="Times New Roman" w:cs="Times New Roman" w:ascii="Times New Roman" w:hAnsi="Times New Roman"/>
          <w:b/>
          <w:sz w:val="24"/>
        </w:rPr>
        <w:t>uzavírá s</w:t>
      </w:r>
      <w:r>
        <w:rPr>
          <w:rFonts w:eastAsia="Times New Roman" w:cs="Times New Roman" w:ascii="Times New Roman" w:hAnsi="Times New Roman"/>
          <w:sz w:val="24"/>
        </w:rPr>
        <w:t xml:space="preserve"> rodičem písemnou Smlouvu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8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kytovatel vede </w:t>
      </w:r>
      <w:r>
        <w:rPr>
          <w:rFonts w:eastAsia="Times New Roman" w:cs="Times New Roman" w:ascii="Times New Roman" w:hAnsi="Times New Roman"/>
          <w:b/>
          <w:sz w:val="24"/>
        </w:rPr>
        <w:t>předepsanou evidenci dětí – elektronický docházkový systém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kytovatel zpracovává a zajišťuje dodržování Plánu výchovy a péče</w:t>
      </w:r>
      <w:r>
        <w:rPr>
          <w:rFonts w:eastAsia="Times New Roman" w:cs="Times New Roman" w:ascii="Times New Roman" w:hAnsi="Times New Roman"/>
          <w:sz w:val="24"/>
        </w:rPr>
        <w:t>, rozvo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hopností, kulturních a hygienických návyků dítěte se zaměřením na formování osobnosti dítěte a fyzický a psychický vývoj dítěte a zpřístupňuje je v prostorách, v nichž je služba péče o dítě v DS poskytována.</w:t>
      </w:r>
    </w:p>
    <w:p>
      <w:pPr>
        <w:pStyle w:val="Normal"/>
        <w:spacing w:lineRule="exact" w:line="2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uto" w:line="225"/>
        <w:ind w:left="361" w:hanging="361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kytovatel se zavazuje zabývat se všemi podněty</w:t>
      </w:r>
      <w:r>
        <w:rPr>
          <w:rFonts w:eastAsia="Times New Roman" w:cs="Times New Roman" w:ascii="Times New Roman" w:hAnsi="Times New Roman"/>
          <w:sz w:val="24"/>
        </w:rPr>
        <w:t>, které se týkají poskytované služb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 DS.</w:t>
      </w:r>
    </w:p>
    <w:p>
      <w:pPr>
        <w:pStyle w:val="Normal"/>
        <w:spacing w:lineRule="exact" w:line="2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Pečující osoby a další personál DS nepoužívá vůči dítěti nepřiměřený výchovný prostředek nebo omezení, </w:t>
      </w:r>
      <w:r>
        <w:rPr>
          <w:rFonts w:eastAsia="Times New Roman" w:cs="Times New Roman" w:ascii="Times New Roman" w:hAnsi="Times New Roman"/>
          <w:sz w:val="23"/>
        </w:rPr>
        <w:t>anebo takové výchovné prostředky, které se dotýkají důstojnosti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dítěte nebo které jakkoli ohrožují jeho zdraví, tělesný, citový, rozumový a mravní vývoj.</w:t>
      </w:r>
    </w:p>
    <w:p>
      <w:pPr>
        <w:pStyle w:val="Normal"/>
        <w:spacing w:lineRule="exact" w:line="22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uto" w:line="225"/>
        <w:ind w:left="361" w:hanging="36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K zajištění bezpečnosti dětí při pobytu uvnitř DS i mimo prostory DS je personál DS proškolen v oblasti BOZP a PO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uto" w:line="225"/>
        <w:ind w:left="361" w:hanging="36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vozovatel DS je </w:t>
      </w:r>
      <w:r>
        <w:rPr>
          <w:rFonts w:eastAsia="Times New Roman" w:cs="Times New Roman" w:ascii="Times New Roman" w:hAnsi="Times New Roman"/>
          <w:b/>
          <w:sz w:val="24"/>
        </w:rPr>
        <w:t>pojištěn</w:t>
      </w:r>
      <w:r>
        <w:rPr>
          <w:rFonts w:eastAsia="Times New Roman" w:cs="Times New Roman" w:ascii="Times New Roman" w:hAnsi="Times New Roman"/>
          <w:sz w:val="24"/>
        </w:rPr>
        <w:t xml:space="preserve"> pro případ odpovědnost za újmu způsobenou dítětem při poskytování služeb DS Montevláček.</w:t>
      </w:r>
    </w:p>
    <w:p>
      <w:pPr>
        <w:pStyle w:val="Normal"/>
        <w:spacing w:lineRule="exact" w:line="19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skytovatel požaduje </w:t>
      </w:r>
      <w:r>
        <w:rPr>
          <w:rFonts w:eastAsia="Times New Roman" w:cs="Times New Roman" w:ascii="Times New Roman" w:hAnsi="Times New Roman"/>
          <w:sz w:val="24"/>
        </w:rPr>
        <w:t>po rodičích za poskytnuté služby sjednanou úhradu a dodržování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ind w:left="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idel provozu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XI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ončení umístění dítěte v DS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 zániku Smlouvy dochází v případě ukončení pracovního poměru/přerušení či ukončení podnikatelské činnosti/přerušení či ukončení studia/ukončení evidence na Úřadu práce a nehledání si tak intenzivně práce rodiče dítěte. Smlouva končí ke dni ukončení/přerušení uvedených činností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ozovatel DS může Smlouvu vypovědět v případě, že rodič neuhradí řádně poskytované služby, nebo opakovaně neplní další své povinnosti podle Smlouvy a Pravidel provozu. Provozovatel doručí rodiči písemné upozornění, v němž mu sdělí lhůtu pro nápravu povinností, s nimiž je v prodlení; nedojde-li k nápravě, považuje se uvedená lhůta za výpovědní dob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50645</wp:posOffset>
            </wp:positionH>
            <wp:positionV relativeFrom="page">
              <wp:posOffset>360045</wp:posOffset>
            </wp:positionV>
            <wp:extent cx="3648075" cy="7524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1"/>
      <w:bookmarkStart w:id="19" w:name="page11"/>
      <w:bookmarkEnd w:id="19"/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500" w:right="560" w:hanging="0"/>
        <w:jc w:val="center"/>
        <w:rPr>
          <w:color w:val="595959"/>
        </w:rPr>
      </w:pPr>
      <w:r>
        <w:rPr>
          <w:color w:val="595959"/>
        </w:rPr>
        <w:t>Spolufinancováno z OP Zaměstnanost, název projektu: Dětská skupina Montevláček, reg. č. CZ.03.1.51/0.0/0.0/17_073/0008270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1" w:leader="none"/>
        </w:tabs>
        <w:spacing w:lineRule="auto" w:line="232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pověď platná okamžikem předání či doručení písemné výpovědi rodiči je možná v případě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21" w:leader="none"/>
        </w:tabs>
        <w:spacing w:lineRule="auto" w:line="232"/>
        <w:ind w:left="721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fické potřeby dítěte přesahují možnosti provozovatele (např. dítě je chronicky nemocné a je zdrojem nákazy pro ostatní děti; rodiče dítěte vyžadují služby přesahující rámec možností DS),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21" w:leader="none"/>
        </w:tabs>
        <w:spacing w:lineRule="auto" w:line="235"/>
        <w:ind w:left="721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važného porušení Pravidel provozu ze strany rodiče (rodič opakovaně bez omluvy nevyzvedne dítě do konce provozní doby; agresivní, vulgární chování rodiče vůči personálu či jiným dětem; opakované jednání rodiče pod vlivem alkoholu a jiných návykových látek)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zaniká rovněž písemnou dohodou provozovatele DS a rodičů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nčení umístění dítěte v DS ze strany rodiče je popsáno ve Smlouvě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XII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1" w:leader="none"/>
        </w:tabs>
        <w:spacing w:lineRule="auto" w:line="232"/>
        <w:ind w:left="341" w:hanging="341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Těmito Pravidly provozu služby DS nejsou dotčena práva a povinnosti vyplývající z obecně závazných právních předpisů.</w:t>
      </w:r>
    </w:p>
    <w:p>
      <w:pPr>
        <w:pStyle w:val="Normal"/>
        <w:spacing w:lineRule="exact" w:line="2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1" w:leader="none"/>
        </w:tabs>
        <w:spacing w:lineRule="auto" w:line="232"/>
        <w:ind w:left="341" w:hanging="341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Provozovatel je oprávněn Pravidla provozu jednostranně doplňovat nebo upravovat. Je však povinen každou změnu oznámit neprodleně rodičům.</w:t>
      </w:r>
    </w:p>
    <w:p>
      <w:pPr>
        <w:pStyle w:val="Normal"/>
        <w:spacing w:lineRule="exact" w:line="2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1" w:leader="none"/>
        </w:tabs>
        <w:spacing w:lineRule="auto" w:line="232"/>
        <w:ind w:left="341" w:hanging="341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Aktuální znění těchto pravidel provozu je zveřejněno v prostorách DS a dálkově dostupné na webových stránkách DS.</w:t>
      </w:r>
    </w:p>
    <w:p>
      <w:pPr>
        <w:pStyle w:val="Normal"/>
        <w:spacing w:lineRule="exact" w:line="20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Pravidla provozu jsou platná a účinná od 1. 9.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V Lichnově dne 26. 6. 2016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Mgr. Radomila Bryknarová, ředitelka 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ílohy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right="3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Žádost o umístění dítěte do Dětské skupiny Montevláček</w:t>
      </w:r>
    </w:p>
    <w:p>
      <w:pPr>
        <w:pStyle w:val="Normal"/>
        <w:spacing w:lineRule="auto" w:line="235"/>
        <w:ind w:left="1" w:right="3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idenční list dítěte – Dětské skupiny Montevláček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mlouva o poskytování služby péče o dítě v Dětské skupině </w:t>
      </w:r>
    </w:p>
    <w:p>
      <w:pPr>
        <w:pStyle w:val="Normal"/>
        <w:spacing w:lineRule="auto" w:line="235"/>
        <w:ind w:left="1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nitřní pravidla provozu Dětské skupiny Montevláček </w:t>
      </w:r>
    </w:p>
    <w:p>
      <w:pPr>
        <w:pStyle w:val="Normal"/>
        <w:spacing w:lineRule="auto" w:line="235"/>
        <w:ind w:left="1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án výchovy a péče Dětské skupiny Montevláček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680" w:hanging="0"/>
        <w:rPr/>
      </w:pPr>
      <w:r>
        <w:rPr>
          <w:rFonts w:eastAsia="Times New Roman" w:cs="Times New Roman" w:ascii="Times New Roman" w:hAnsi="Times New Roman"/>
          <w:sz w:val="24"/>
        </w:rPr>
        <w:t>Posudek lékaře o zdravotní způsobilosti dítěte k docházce do Dětské skupiny Montevláček</w:t>
      </w:r>
    </w:p>
    <w:sectPr>
      <w:type w:val="nextPage"/>
      <w:pgSz w:w="11906" w:h="16838"/>
      <w:pgMar w:left="1419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2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kamontevlacek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kolkamontevlacek@seznam.cz" TargetMode="External"/><Relationship Id="rId6" Type="http://schemas.openxmlformats.org/officeDocument/2006/relationships/hyperlink" Target="http://www.montevlacek.c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12:00Z</dcterms:created>
  <dc:creator>ucitel</dc:creator>
  <dc:description/>
  <cp:keywords/>
  <dc:language>en-US</dc:language>
  <cp:lastModifiedBy>ucitel</cp:lastModifiedBy>
  <cp:lastPrinted>2018-06-26T16:55:00Z</cp:lastPrinted>
  <dcterms:modified xsi:type="dcterms:W3CDTF">2018-07-04T19:12:00Z</dcterms:modified>
  <cp:revision>2</cp:revision>
  <dc:subject/>
  <dc:title/>
</cp:coreProperties>
</file>